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Obec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VEC : Ohlásenie jednoduchej stavby podľa § 55 ods. 2a § 57 zák. č. 50/1976 Zb. o územnom</w:t>
      </w:r>
    </w:p>
    <w:p>
      <w:pPr>
        <w:pStyle w:val="Normal"/>
        <w:pBdr>
          <w:bottom w:val="single" w:sz="12" w:space="1" w:color="000000"/>
        </w:pBdr>
        <w:ind w:left="0" w:right="0" w:firstLine="708"/>
        <w:rPr/>
      </w:pPr>
      <w:r>
        <w:rPr/>
        <w:t>plánovaní a stavebnom poriadku / stavebný zákon / v znení dodatkov a zmie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Stavebník / meno, priezvisko, / názov / a adresa / sídlo // : 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Miesto stavby, druh a parcelné číslo pozemku podľa katastra nehnuteľností : 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Meno , priezvisko / názov / a adresa projektanta : ............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Druh a rozsah ohlasovanej stavby : ...................................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Účel ohlasovanej stavby, jej členenie a technický popis : 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Predpokladaný termín dokončenia stavby : ......................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Územné rozhodnutie vydané .............................................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ňa .............................................................. pod číslom 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/>
      </w:pPr>
      <w:r>
        <w:rPr/>
        <w:t>Doklady ktorými sa preukazuje vlastnícke alebo iné právo k pozemku / výpis z katastra nehnuteľností, pokiaľ je pozemok v spoluvlastníctve, súhlas ostatných spoluvlastníkov s uskutočnením stavby /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/>
      </w:pPr>
      <w:r>
        <w:rPr/>
        <w:t>Stavbu bude vykonávať -       svojpomocne</w:t>
      </w:r>
    </w:p>
    <w:p>
      <w:pPr>
        <w:pStyle w:val="Normal"/>
        <w:ind w:left="3540" w:right="0" w:hanging="0"/>
        <w:jc w:val="both"/>
        <w:rPr/>
      </w:pPr>
      <w:r>
        <w:rPr/>
        <w:t>dodávateľsky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pritom sa -      nepoužijú susedné nehnuteľnosti</w:t>
      </w:r>
    </w:p>
    <w:p>
      <w:pPr>
        <w:pStyle w:val="Normal"/>
        <w:ind w:left="0" w:right="0" w:hanging="0"/>
        <w:jc w:val="both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použijú susedné nehnuteľnosti, parc. č. 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/>
      </w:pPr>
      <w:r>
        <w:rPr/>
        <w:t>Odborný dozor nad uskutočňovaním stavby svojpomocou bude vykonávať : ...............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V.............................................., dňa ...........................                     .............................................</w:t>
      </w:r>
    </w:p>
    <w:p>
      <w:pPr>
        <w:pStyle w:val="Normal"/>
        <w:ind w:left="0" w:right="0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Podpis stavebníka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Prílohy 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Územné rozhodnutie o umiestnení stavby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ópie dokladov, ktorými stavebník preukáže, že je vlastníkom pozemku alebo stavby alebo, že má k pozemku či stavbe iné právo, ktoré ho oprávňuje zriadiť na pozemku požadovanú stavbu alebo vykonať zmenu stavby, alebo udržiavacie práce na nej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jektová dokumentácia stavby vypracovaná oprávnenou osobou v dvoch vyhotoveniach, ak ide o stavbu jednoduchú a drobnú prípadne zmenu týchto stavieb postačí dokumentácia vypracovaná osobou s príslušným odborným vzdelaním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ozhodnutia, stanoviská, vyjadrenia, súhlasy, posúdenia alebo iné opatrenia dotknutých orgánov a obce vydané k predmetnej stavbe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Ak ide o stavbu uskutočňovanú svojpomocou, vyhlásenie stavebného dozoru alebo kvalifikovanej osoby, že bude zabezpečovať odborné vedenie uskutočňovania stavby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úhlas všetkých spoluvlastníkov podľa bodu VI, pokiaľ nie sú všetci aj stavebníkmi.</w:t>
      </w:r>
      <w:r>
        <w:rPr>
          <w:lang w:val="cs-CZ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P o z n á m k a :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Stavbu je možné začať vykonávať až po doručení písomného oznámenia stavebného úradu, že proti stavbe nemá námietky.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yr" w:cs="Times New Roman Greek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yr" w:cs="Times New Roman Greek"/>
      <w:color w:val="auto"/>
      <w:kern w:val="2"/>
      <w:sz w:val="20"/>
      <w:szCs w:val="24"/>
      <w:lang w:val="sk-SK" w:eastAsia="sk-SK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sz w:val="24"/>
      <w:lang w:val="sk-SK" w:eastAsia="sk-SK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sz w:val="24"/>
      <w:lang w:val="sk-SK" w:eastAsia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esto Kos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3:00Z</dcterms:created>
  <dc:creator>Slávka Uhríková</dc:creator>
  <dc:description/>
  <dc:language>en-US</dc:language>
  <cp:lastModifiedBy/>
  <dcterms:modified xsi:type="dcterms:W3CDTF">2008-01-24T11:55:00Z</dcterms:modified>
  <cp:revision>3</cp:revision>
  <dc:subject/>
  <dc:title>O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